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й деятельности апробационной площадки  ФГОС   ООО 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пробационная площ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 Верх-Язьвинская средняя общеобразовательная школа Пермского края, Красновишерского р-на, С. Верх-Язьва, ул. Советская,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34243)2-66-17,2-66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arshakov-74@mail.ru</w:t>
        </w:r>
      </w:hyperlink>
      <w:r>
        <w:rPr>
          <w:rStyle w:val="Applestylespan"/>
          <w:color w:val="5E606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ова Галина Николаевна - заместитель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чина Галина Васильевна - учитель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чигина Клавдия Степановна - учитель русского языка и литературы, классный руководитель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чигина Светлана Викторовна - учитель математики, классный руководитель 6 кла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апробационной деятельности площ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Формирование у учащихся 3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блемы, решаемые в ходе апробационной деятельности.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 xml:space="preserve">Смысловое чтение и информационная обработка текстов – один из заявленных приоритетов федеральных государственных стандартов основного общего образования, потому что человек, научившийся  выделять главную и избыточную информацию,  представлять её в сжатой словесной форме в виде плана или тезиса, овладеет чтением как средством осуществления своих дальнейших планов: продолжения образования и самообразования. 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>Следовательно, мы убеждены, что учить школьников составлять различные виды плана – важнейшая  учебная задача, потому что, читая текст, человек постигает его смысл постепенно, осознавая содержание отдельных его частей, а затем и смысла в целом. Таким образом,  составляя план, человек  устанавливает причинно-следственные связи, то есть осмысливает прочитанное.</w:t>
      </w:r>
    </w:p>
    <w:p>
      <w:pPr>
        <w:pStyle w:val="Normal"/>
        <w:ind w:firstLine="360"/>
        <w:jc w:val="both"/>
        <w:rPr>
          <w:color w:val="250000"/>
          <w:sz w:val="28"/>
          <w:szCs w:val="28"/>
        </w:rPr>
      </w:pPr>
      <w:r>
        <w:rPr>
          <w:color w:val="250000"/>
          <w:sz w:val="28"/>
          <w:szCs w:val="28"/>
        </w:rPr>
        <w:t>В рамках работы по апробации программы нами была проведена диагностика. Учащимся 5-го класса было предложено составить план к сказке Паустовского «Тёплый хлеб» и подготовить краткий пересказ. Выяснилось, что учащиеся не владеют кратким пересказом художественных текстов, потому что  не умеют составлять план, выделять главное и отсекать второстепенное. Анализ проделанной работы выявил необходимость вести целенаправленную работу по развитию у учащихся умения сжимать текст, составлять простой, сложный и тезисный план.</w:t>
      </w:r>
    </w:p>
    <w:p>
      <w:pPr>
        <w:pStyle w:val="Normal"/>
        <w:rPr/>
      </w:pPr>
      <w:r>
        <w:rPr>
          <w:color w:val="250000"/>
          <w:sz w:val="28"/>
          <w:szCs w:val="28"/>
        </w:rPr>
        <w:t xml:space="preserve">  </w:t>
      </w:r>
      <w:r>
        <w:rPr>
          <w:b/>
          <w:sz w:val="28"/>
          <w:szCs w:val="28"/>
        </w:rPr>
        <w:t>5.Механизмы 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данной проблемы необходимо в  рамках внеурочной деятельности  запланировать и провести 5 краткосрочных курсов для учащихся  3 – 6 классов по 7 час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прост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слож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ы сжатия текста. Составление цитат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тези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анно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сштаб апроб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обации участвуют 8 педагогов школы и 2 работник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3, 4,  5 и 6   классов. Количество учащихся -3 - 18 человек, 4- 8, 5 -8, 6 – 9 человек. Всего-43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 - русский язык, литература (литературное чтение),  история, природоведение (биология), математика, 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жидаемые результаты апробационной деятельности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307"/>
      </w:tblGrid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объяснять порядок частей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простой план прослушанного мультфильма,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аткость, сжатость изложения)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ставить перед собой цель чтения, направляя внимание на полезную информ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сложный план художествен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уктурность,  вычленение основных связей и взаимозависимости смысловых частей)</w:t>
            </w:r>
          </w:p>
        </w:tc>
      </w:tr>
      <w:tr>
        <w:trPr>
          <w:trHeight w:val="73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ся  выделять главную и избыточную информацию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ный тезисный план (шпаргалка) науч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научаться определять назначение разных видов текс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ная аннотация.</w:t>
            </w:r>
          </w:p>
        </w:tc>
      </w:tr>
      <w:tr>
        <w:trPr>
          <w:trHeight w:val="6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зработают программы краткосрочных курс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яти краткосрочных курсов.</w:t>
            </w:r>
          </w:p>
        </w:tc>
      </w:tr>
      <w:tr>
        <w:trPr>
          <w:trHeight w:val="90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едагогов находить интересные содержательные тексты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а, общественно-профессиональное обсуждение, мастер-класс.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8. Перечень ожидаемых продуктов апроб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ять разработанных краткосрочных курсов по 7 часов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истема оценивания метапредметного результата - умения сжимать текст, составлять разные виды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борник методических материалов  - текстов разных стилей и жанр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ы взаимодействия с родителями и социальным окружением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 краткосрочных курсов на общешкольных родительских собраниях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апробационной деятельности в рамках Дня открытых дверей для родителе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 порядке и ходе проведения апробации ФГОС  на сайте школы;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стенда;</w:t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11.Программа апробационной деятельности.</w:t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020"/>
        <w:gridCol w:w="3100"/>
        <w:gridCol w:w="2132"/>
        <w:gridCol w:w="2637"/>
      </w:tblGrid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ейств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ировочн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 – июнь 2014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программы апроб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краткосроч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системы оценивания умения сжимать текст через составление простого, сложного, цитатного и тезисного план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одительских собра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азработке краткосрочных курсов, к разработке системы оцени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деятельности апробационной 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 об апроб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раммы краткосроч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терии оценивания  умения сжимать текст через составление простого, сложного, цитатного и тезисного планов.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пробационный этап (сентябрь 2014 – май 2015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ведение пяти краткосрочных курсов по 7 час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текстами разных жанров. Составление прост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текстами разных жанров. Составление слож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ы сжатия текста. Составление цитат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пособы сжатия текста. Составление тезисного пла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Способы сжатия текста. Составление анно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на уроках по отработке умения составлять различные виды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борника текс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ключение учителей-предметников в реализацию разработанной программы: проведение мастер-класса, семинара для педагогов школы и района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, промежуточное и итоговое оценивание умения сжимать текст через составление простого, сложного, цитатного и тезисного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н деятельности учителя по организации работы по отработке ум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жимать текст через составление простого, сложного, цитатного и тезисного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мятка для учащихся «Как составить тезисный план, или приготовить шпарга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учащимися плана к различным текстам ( художественным, публицистическими научны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ставление сборника методических материалов, в который войдут интересные тексты и лучшие работы учащихся.</w:t>
            </w:r>
          </w:p>
        </w:tc>
      </w:tr>
      <w:tr>
        <w:trPr>
          <w:trHeight w:val="1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апробационно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 школы «Итоги апробац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bookmarkStart w:id="0" w:name="_GoBack"/>
      <w:bookmarkEnd w:id="0"/>
      <w:r>
        <w:rPr>
          <w:b/>
          <w:sz w:val="28"/>
          <w:szCs w:val="28"/>
        </w:rPr>
        <w:t>2. Аннотация апробацион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ема апробационной деятельности площадки ФГОС ООО  -  </w:t>
      </w:r>
      <w:r>
        <w:rPr>
          <w:b/>
          <w:sz w:val="28"/>
          <w:szCs w:val="28"/>
        </w:rPr>
        <w:t>«Формирование у учащихся 3-6 классов умения сжимать текст через составление простого, сложного, цитатного и тезисного планов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актуальна в связи с подготовкой введения ФГОС на основной ступени образования.   Умение работать с информацией является  одним из важных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ироваться в содержании текста, выделять главное, систематизировать и понимать его смысл в целом помогает умение составлять пл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уктами  апробационной деятельности буду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работанные краткосрочные курсы, каждый по 7 часов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прост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 разных жанров. Составление сложн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ы сжатия текста. Составление цитатн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тезисного пл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сжатия текста. Составление аннот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истема оценивания метапредметного результата - умения составлять пл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ение учащимися  на занятиях творческих работ: составления  плана мультфильма, составления сложного плана сказки, притчи, составления шпаргалок, цитатных  планов, работа с текстами разных стилей и жан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борник методических материалов, включающий тексты для занятий и лучшие работы учащих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hakov-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7:00Z</dcterms:created>
  <dc:creator>radmin</dc:creator>
  <dc:description/>
  <dc:language>en-US</dc:language>
  <cp:lastModifiedBy>Завуч</cp:lastModifiedBy>
  <dcterms:modified xsi:type="dcterms:W3CDTF">2015-06-10T04:17:00Z</dcterms:modified>
  <cp:revision>2</cp:revision>
  <dc:subject/>
  <dc:title/>
</cp:coreProperties>
</file>